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山东轻工职业学院招聘紧缺专业人才自荐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51"/>
        <w:gridCol w:w="959"/>
        <w:gridCol w:w="1127"/>
        <w:gridCol w:w="996"/>
        <w:gridCol w:w="1287"/>
        <w:gridCol w:w="1180"/>
        <w:gridCol w:w="1673"/>
      </w:tblGrid>
      <w:tr>
        <w:trPr>
          <w:trHeight w:val="58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岗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否符合岗位要求的条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学校德智体等综合考评是否在良好以上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ind w:firstLine="105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属何种毕业生范围（在符合的选项后打“√”或“是”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的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或“是”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生学习成绩（在符合的选项后打“√”或“是”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科研能力（符合此选项在后面打“√”或“是”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上发表本专业学术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篇以上，毕业论文评定为优秀档次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27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政治面貌及所获奖励情况（在符合的选项后打“√”或“是”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共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论文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无</w:t>
            </w:r>
          </w:p>
        </w:tc>
      </w:tr>
      <w:tr>
        <w:trPr>
          <w:trHeight w:val="36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2:00Z</dcterms:created>
  <dc:creator>Tian</dc:creator>
  <dc:description/>
  <cp:keywords/>
  <dc:language>en-US</dc:language>
  <cp:lastModifiedBy>wangwei</cp:lastModifiedBy>
  <dcterms:modified xsi:type="dcterms:W3CDTF">2016-04-05T00:48:00Z</dcterms:modified>
  <cp:revision>27</cp:revision>
  <dc:subject/>
  <dc:title>山东丝绸纺织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