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关于</w:t>
      </w: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届已获得国家助学贷款毕业生名单</w:t>
      </w:r>
      <w:r>
        <w:rPr>
          <w:rFonts w:ascii="宋体;SimSun" w:hAnsi="宋体;SimSun" w:cs="宋体;SimSun"/>
          <w:b/>
          <w:sz w:val="36"/>
          <w:szCs w:val="36"/>
        </w:rPr>
        <w:t>的公示</w:t>
      </w:r>
    </w:p>
    <w:p>
      <w:pPr>
        <w:pStyle w:val="Normal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按照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山东省人力资源和社会保障厅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《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关于开展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年非师范类高校毕业生生源信息报送审核工作的通知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》（鲁人社函【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】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27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号）文件要求，学院对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届毕业生进行了严格审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2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名山东生源毕业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生符合</w:t>
      </w:r>
      <w:r>
        <w:rPr>
          <w:rFonts w:ascii="宋体;SimSun" w:hAnsi="宋体;SimSun" w:cs="宋体;SimSun"/>
          <w:sz w:val="28"/>
          <w:szCs w:val="28"/>
        </w:rPr>
        <w:t>已获得国家助学贷款的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情况，现将名单（附件二）予以公示。</w:t>
      </w:r>
    </w:p>
    <w:p>
      <w:pPr>
        <w:pStyle w:val="Normal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如有异议，请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下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点前以书面形式向就业指导中心反映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附件二：</w:t>
      </w:r>
    </w:p>
    <w:tbl>
      <w:tblPr>
        <w:tblW w:w="9900" w:type="dxa"/>
        <w:jc w:val="left"/>
        <w:tblInd w:w="-7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"/>
        <w:gridCol w:w="720"/>
        <w:gridCol w:w="540"/>
        <w:gridCol w:w="1980"/>
        <w:gridCol w:w="1980"/>
        <w:gridCol w:w="3780"/>
      </w:tblGrid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仿宋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仿宋;微软雅黑" w:eastAsia="楷体_GB2312"/>
                <w:b/>
                <w:color w:val="000000"/>
                <w:kern w:val="0"/>
                <w:sz w:val="24"/>
                <w:szCs w:val="24"/>
              </w:rPr>
              <w:t>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仿宋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仿宋;微软雅黑" w:eastAsia="楷体_GB2312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仿宋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仿宋;微软雅黑" w:eastAsia="楷体_GB2312"/>
                <w:b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仿宋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仿宋;微软雅黑" w:eastAsia="楷体_GB2312"/>
                <w:b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仿宋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仿宋;微软雅黑" w:eastAsia="楷体_GB2312"/>
                <w:b/>
                <w:color w:val="000000"/>
                <w:kern w:val="0"/>
                <w:sz w:val="24"/>
                <w:szCs w:val="24"/>
              </w:rPr>
              <w:t>生源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仿宋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仿宋;微软雅黑" w:eastAsia="楷体_GB2312"/>
                <w:b/>
                <w:color w:val="000000"/>
                <w:kern w:val="0"/>
                <w:sz w:val="24"/>
                <w:szCs w:val="24"/>
              </w:rPr>
              <w:t>助学贷款合同编号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楷体_GB2312" w:hAnsi="楷体_GB2312" w:eastAsia="楷体_GB2312" w:cs="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仿宋;微软雅黑" w:eastAsia="楷体_GB2312"/>
                <w:color w:val="000000"/>
                <w:kern w:val="0"/>
                <w:sz w:val="24"/>
                <w:szCs w:val="24"/>
              </w:rPr>
              <w:t>艺术设计系</w:t>
            </w:r>
          </w:p>
          <w:p>
            <w:pPr>
              <w:pStyle w:val="Normal"/>
              <w:widowControl/>
              <w:textAlignment w:val="center"/>
              <w:rPr>
                <w:rFonts w:ascii="楷体_GB2312" w:hAnsi="楷体_GB2312" w:eastAsia="楷体_GB2312" w:cs="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孙晓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动漫设计与制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山东省枣庄市山亭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04061H20150000815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赵玉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动漫设计与制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山东省临沂市莒南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132701H20170000040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孙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动漫设计与制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山东省菏泽市定陶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172701H20150001639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王双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动漫设计与制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山东省枣庄市滕州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048181H20160002744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杨民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动漫设计与制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山东省菏泽市曹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172101H20170000105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孔国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动漫设计与制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山东省曲阜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088101H20160000657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王香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动漫设计与制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山东省菏泽市巨野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172401H20150004697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闫淑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动漫设计与制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山东省菏泽市巨野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172401H20150003743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韩宝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动漫设计与制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山东省淄博市淄川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030201H20150001109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鲁法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动漫设计与制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山东省泰安市新泰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098201H2015000119B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潘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动漫设计与制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山东省淄博市沂源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032301H20150001099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黄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动漫设计与制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山东省济南市天桥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142501H20160000034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庞晓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动漫设计与制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山东省滨州市无棣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162301H20150000674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程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动漫设计与制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山东省曹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172101H20150002802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杨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动漫设计与制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山东省济宁市泗水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083101H20150001408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朱鲁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动漫设计与制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山东省菏泽市东明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172801H20160001512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杨国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动漫设计与制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山东省菏泽市郓城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172501H20150003178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王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动漫设计与制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山东省菏泽市曹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172101H20170002002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刘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动漫设计与制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山东省单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172201H20150003223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王金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动漫设计与制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山东省菏泽市东明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172801H20150002529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杨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艺术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山东省聊城市冠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152501H20160000167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孙海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艺术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山东省泰安市泰山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090201H20170000250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陈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艺术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山东省菏泽市巨野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172401H20150003514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张俊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艺术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山东省青岛市黄岛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028401H201500004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陈雪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艺术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山东省平度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028301H20160000358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陈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装饰艺术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山东省菏泽市巨野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172401H20150003905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郭振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装饰艺术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山东省菏泽市东明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172801H20150002327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刘绍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装饰艺术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山东省菏泽市巨野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172401H20150004547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李亚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装饰艺术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山东省泰安市东平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092301H20150000908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王敏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装饰艺术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山东省菏泽市东明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172801H20150002642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刘丹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艺术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山东省菏泽市郓城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172501H20150002667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王勉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艺术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山东省滕州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048101H20150002988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鲍玉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艺术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菏泽市巨野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172401H20150003497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张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艺术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泰安市泰山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090201H20150000118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燕俞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艺术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山东省菏泽市曹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172101H20160001048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翟顺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艺术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山东省菏泽市曹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172101H20150003317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周凤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艺术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山东省菏泽市成武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172301H20160001157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刘考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艺术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山东省菏泽市郓城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172501H20150002990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王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艺术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山东省菏泽市郓城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172501H20160002213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苏洋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艺术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山东省菏泽市鄄城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172601H20150003316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杨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艺术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山东省淄博市桓台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032101H20150001696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范岳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装饰艺术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山东省德州市乐陵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148101H20150000374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许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艺术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山东省桓台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032101H20160001443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鲁梦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装饰艺术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山东省临沂市郯城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132201H20160000862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闫崔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艺术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山东省枣台儿庄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040501H20130001032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楷体_GB2312" w:hAnsi="楷体_GB2312" w:eastAsia="楷体_GB2312" w:cs="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extAlignment w:val="center"/>
              <w:rPr>
                <w:rFonts w:ascii="楷体_GB2312" w:hAnsi="楷体_GB2312" w:eastAsia="楷体_GB2312" w:cs="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extAlignment w:val="center"/>
              <w:rPr>
                <w:rFonts w:ascii="楷体_GB2312" w:hAnsi="楷体_GB2312" w:eastAsia="楷体_GB2312" w:cs="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extAlignment w:val="center"/>
              <w:rPr>
                <w:rFonts w:ascii="楷体_GB2312" w:hAnsi="楷体_GB2312" w:eastAsia="楷体_GB2312" w:cs="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仿宋;微软雅黑" w:eastAsia="楷体_GB2312"/>
                <w:color w:val="000000"/>
                <w:kern w:val="0"/>
                <w:sz w:val="24"/>
                <w:szCs w:val="24"/>
              </w:rPr>
              <w:t>轻化工程系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 w:cs="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李胜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纺织品检验与贸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山东省临沂市平邑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132601H20150001378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张文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纺织品检验与贸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山东省菏泽市曹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172101H20160001024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王华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工业分析与检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山东省菏泽市曹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172101H20150003239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张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工业分析与检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山东省临沂市平邑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132601H20160001537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师浩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应用化工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山东省菏泽市东明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172801H20170000261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王利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应用化工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山东省菏泽市东明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172801H20150003036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杨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应用化工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山东省菏泽市东明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172801H20150003130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范黎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应用化工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山东省菏泽市单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172201H20160002861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李艳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应用化工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山东省菏泽市东明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172801H20150002763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牛晓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应用化工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山东省菏泽市东明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172801H20150002890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石苗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应用化工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山东省菏泽市鄄城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172601H20160000196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于慧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应用化工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山东省菏泽市东明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172801H20160002449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朱慧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应用化工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山东省菏泽市东明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172801H20150002035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袁佳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应用化工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山东省高青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032201H20170000620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仿宋;微软雅黑" w:eastAsia="楷体_GB2312"/>
                <w:color w:val="000000"/>
                <w:sz w:val="24"/>
                <w:szCs w:val="24"/>
              </w:rPr>
              <w:t>纺织服装工程系</w:t>
            </w:r>
          </w:p>
          <w:p>
            <w:pPr>
              <w:pStyle w:val="Normal"/>
              <w:jc w:val="left"/>
              <w:textAlignment w:val="center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孙红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纺织品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山东省泰安市东平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092301H20160000705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荆爱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服装制版与工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山东淄博桓台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032101H20160001641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朱丽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鞋类设计与工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山东省菏泽市单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172201H20150002803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周志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鞋类设计与工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山东省菏泽市东明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172801H20150002184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郭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服装制版与工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山东省菏泽市焦园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172801H20150002928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张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服装制版与工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山东省菏泽市郓城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172501H20150003309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孔凯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服装制版与工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山东省菏泽市巨野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172401H20170001162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范盛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鞋类设计与工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山东省菏泽市牡丹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170201H20160000171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张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服装制版与工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山东省临沂市河东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131201H20170000767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马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服装制版与工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山东省邹城市太平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088301H20170000490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樊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服装制版与工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山东省淄博市高青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032201H20170000659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蔺西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服装制版与工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山东省临沂市郯城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132201H20160001100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邵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服装制版与工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山东省威海市乳山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108301H20160000116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杜桂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服装制版与工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山东省泰安市宁阳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092101H20160000694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赵立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纺织品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山东省泰安市东平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092301H20160001026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张冬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纺织品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山东省菏泽市郓城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172501H20150001955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闫俊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纺织品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山东省枣庄市山亭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040601H20150001179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仿宋;微软雅黑" w:eastAsia="楷体_GB2312"/>
                <w:color w:val="000000"/>
                <w:sz w:val="24"/>
                <w:szCs w:val="24"/>
              </w:rPr>
              <w:t>机电工程系</w:t>
            </w:r>
          </w:p>
          <w:p>
            <w:pPr>
              <w:pStyle w:val="Normal"/>
              <w:jc w:val="left"/>
              <w:textAlignment w:val="center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张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电气自动化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山东省聊城市阳谷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152101H20150002339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孙中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电气自动化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山东省台儿庄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040501H20150001069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朱西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电气自动化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山东省枣庄市薛城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040301H20150001125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王素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电气自动化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山东省济宁市嘉祥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082901H20160000358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张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电气自动化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山东省青岛市黄岛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028401H20160000146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宋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电气自动化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山东省济宁市汶上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083001H20150002376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张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电气自动化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山东省济宁市金乡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eastAsia="等线;宋体" w:ascii="等线;宋体" w:hAnsi="等线;宋体"/>
                <w:color w:val="000000"/>
                <w:sz w:val="20"/>
              </w:rPr>
              <w:t>37082801H20160001873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刘庆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电气自动化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山东省聊城市阳谷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eastAsia="等线;宋体" w:ascii="等线;宋体" w:hAnsi="等线;宋体"/>
                <w:color w:val="000000"/>
                <w:sz w:val="20"/>
              </w:rPr>
              <w:t>37152101H20150003346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郭贵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电气自动化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山东省济宁市曲阜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088101H20150000687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贾伟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机电设备维修与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山东省聊城市莘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152201H20160001711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岳肖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机电设备维修与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山东省聊城市莘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152201H20150003150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荣明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机电设备维修与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山东省威海市文登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108101H20160000080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邱厚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机电设备维修与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山东省德州市武城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142801H20150000597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苏晓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机电设备维修与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山东诸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078201H20150001360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张方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机电设备维修与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山东省菏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172401H20150003904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董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机电设备维修与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山东省莱芜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120301H20160000249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孟祥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机电设备维修与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山东省聊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152101H20150003460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徐赛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机电设备维修与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山东省德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142201H20150000550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王文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机电设备维修与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山东省菏泽市巨野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172401H20150003169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张伟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机电设备维修与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山东省菏泽市郓城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172501H20150003029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罗衍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机电设备维修与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山东省菏泽市鄄城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172601H20150002360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李兆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机电设备维修与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山东省临沂市沂南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132101H20150001982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张成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机电设备维修与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山东省淄博市桓台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032101H20150001287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舒凤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机电批发维修与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山东省菏泽市巨野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172401H20150002911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白雪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机电设备维修与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山东省聊城市莘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152201H20160002954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张亚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机电设备维修与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山东省聊城市莘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152201H20150004517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杨和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机电设备维修与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山东省聊城市莘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152201H20150004060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张新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机电设备维修与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山东省菏泽市巨野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172401H20150004469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白相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机电设备维修与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山东省聊城市莘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152201H20150004617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李慧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机电设备维修与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山东省聊城市莘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152201H20150003671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张朝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机电设备维修与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山东省聊城市莘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152201H20160001017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李永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机电设备维修与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山东省济宁市汶上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083001H20150002807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廖信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机电设备维修与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山东省临沂市郯城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eastAsia="等线;宋体" w:ascii="等线;宋体" w:hAnsi="等线;宋体"/>
                <w:color w:val="000000"/>
                <w:sz w:val="20"/>
              </w:rPr>
              <w:t>3</w:t>
            </w:r>
            <w:r>
              <w:rPr>
                <w:color w:val="000000"/>
                <w:sz w:val="20"/>
              </w:rPr>
              <w:t>7132201H20160000914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申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机电设备维修与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山东省临沂市兰陵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132401H20160000254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梁开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机电设备维修与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山东省聊城市莘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152201H20160004248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吴清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汽车技术服务与营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山东省临沂市郯城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132201H20160000200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顾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汽车技术服务与营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山东省日照市东港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110201H20150001172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吴双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汽车技术服务与营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山东省菏泽市郓城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172501H20160004379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张德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汽车技术服务与营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山东省泰安市新泰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098201H20160000070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孟庆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机电设备维修与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山东省聊城市莘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152201H20150003885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仿宋;微软雅黑" w:eastAsia="楷体_GB2312"/>
                <w:color w:val="000000"/>
                <w:sz w:val="24"/>
                <w:szCs w:val="24"/>
              </w:rPr>
              <w:t>信息工程系</w:t>
            </w:r>
          </w:p>
          <w:p>
            <w:pPr>
              <w:pStyle w:val="Normal"/>
              <w:jc w:val="left"/>
              <w:textAlignment w:val="center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常亚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计算机应用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山东省东明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172801H20150003426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郭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计算机应用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山东省曹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172101H20160003995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胡方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计算机应用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山东省枣庄市市中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040201H20170000193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姚龙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计算机应用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山东省东阿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152401H20150000601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张国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计算机应用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山东省曹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172101H20160004015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胡园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通信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山东省枣庄市市中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04021H20150000624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李茜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通信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山东省菏泽市单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172201H20170004003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马加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通信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山东省济宁市鱼台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082701H20160000899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荆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通信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山东省聊城市莘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152201H20150004353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王爱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通信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山东省菏泽市成武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172301H20160002191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黄慧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通信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山东省菏泽市东明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172801H20160000382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张迎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通信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山东省菏泽市曹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172101H20170004465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景世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通信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山东省菏泽市东明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172801H20160001203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雷杉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通信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山东省济宁市梁山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083201H20160000511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姚金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通信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山东省菏泽市东明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172801H20150003113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张春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通信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山东省临沂市沂水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13230IH20160000693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宋美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计算机应用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山东省聊城市阳谷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152101H20150003687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李博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计算机应用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山东省菏泽市牡丹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170201H20160003350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孙圣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计算机应用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山东省枣庄市薛城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040301H20150001176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李宇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计算机应用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山东省滨州市博兴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162501H20150002883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侯文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计算机应用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山东省枣庄市滕州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048101H20160000763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见翼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通信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山东省临沂市平邑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132601H20150001520</w:t>
            </w:r>
            <w:r>
              <w:rPr>
                <w:color w:val="000000"/>
                <w:sz w:val="20"/>
              </w:rPr>
              <w:t>；</w:t>
            </w:r>
            <w:r>
              <w:rPr>
                <w:color w:val="000000"/>
                <w:sz w:val="20"/>
              </w:rPr>
              <w:t>37132601H20160001889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田硕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通信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山东省菏泽市单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172201H20150002840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梁延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通信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山东省泰安市东平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092301H20170000782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王莉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通信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山东省菏泽市单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172201H20170004081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王倩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通信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山东省菏泽市东明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172801H20160001549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叶雨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通信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山东省聊城市阳谷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152101H20150002233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安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通信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山东省菏泽市东明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172801H20150003189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唐玉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通信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山东省临沂市莒南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132701H20160001315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杨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通信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山东省菏泽市曹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172101H20150003335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李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通信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山东省枣庄市薛城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040301H20160001131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黄金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通信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山东省济宁市泗水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083101H20160000154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王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电子信息工程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山东省济宁市泗水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083101H20150001101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宋心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电子信息工程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山东省菏泽市东明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172801H20150003257</w:t>
            </w:r>
          </w:p>
        </w:tc>
      </w:tr>
      <w:tr>
        <w:trPr>
          <w:trHeight w:val="34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吴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电子信息工程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山东省滨州市沾化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162401H20150001280</w:t>
            </w:r>
          </w:p>
        </w:tc>
      </w:tr>
      <w:tr>
        <w:trPr>
          <w:trHeight w:val="4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陈新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计算机应用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窗体顶端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山东省莘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152201H2015000285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刘欢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计算机应用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窗体顶端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山东省巨野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172401H2016000447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王秀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计算机应用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窗体顶端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山东省寿光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078301H20150000391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张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计算机应用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山东省金乡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082801H20150002359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李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计算机应用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山东菏泽曹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172101H20160002242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吴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计算机应用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山东省菏泽市鄄城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172601H20150001827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刘苹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计算机应用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山东省临沂市临沭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132901H20150000682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江海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计算机应用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山东省菏泽市巨野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172401H20160000777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奚茹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计算机应用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山东省菏泽市巨野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172401H20150003460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胡玉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计算机应用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山东省菏泽市巨野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172401H20150004140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仿宋;微软雅黑" w:eastAsia="楷体_GB2312"/>
                <w:color w:val="000000"/>
                <w:sz w:val="24"/>
                <w:szCs w:val="24"/>
              </w:rPr>
              <w:t>工商管理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任炳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会计电算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山东省兰陵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132401H20160000351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宋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会计电算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山东省巨野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172401H20150003875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李振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会计与统计核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山东省莘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152201H20150003487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江晨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会计与统计核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山东省东明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172801H20150002308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尤茜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会计与统计核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山东省东明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172801H20150003061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冯晓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会计与统计核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山东省汶上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083001H20170000020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朱子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会计与统计核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山东省东明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172801H20170003079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董媛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会计与统计核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山东省曹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172101H20160001303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朱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会计与统计核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山东省泗水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08310H20170000794</w:t>
            </w:r>
          </w:p>
        </w:tc>
      </w:tr>
      <w:tr>
        <w:trPr>
          <w:trHeight w:val="32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程朝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会计电算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山东省莘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152201H20160003132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王瑞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会计电算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山东省东明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172801H20160000592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葛瑞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会计与统计核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山东省临沂市河东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131201H20150000527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巩环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会计与统计核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山东省桓台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03210H20160001418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张月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会计与统计核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山东省兰陵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132401H20160001130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杜俐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会计电算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山东省淄博市淄川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030201H20150001444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秦苗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会计电算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山东省郓城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172501H20150003714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鲁健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会计电算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山东省郯城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132201H20150001597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赵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会计电算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山东省郓城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172501H20160003906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刘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会计电算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山东省梁山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083201H20170000606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仿宋;微软雅黑" w:eastAsia="楷体_GB2312"/>
                <w:color w:val="000000"/>
                <w:sz w:val="24"/>
                <w:szCs w:val="24"/>
              </w:rPr>
              <w:t>商务贸易系</w:t>
            </w:r>
          </w:p>
          <w:p>
            <w:pPr>
              <w:pStyle w:val="Normal"/>
              <w:jc w:val="left"/>
              <w:textAlignment w:val="center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韩青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电子商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山东省枣庄市滕州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048101H20160002867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田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电子商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山东省枣庄市滕州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048101H20160002941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徐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电子商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山东省菏泽市巨野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172401H20150002847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马玉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电子商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山东省菏泽市定陶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172701H20150001260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蒋玉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电子商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山东省临沂市河东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131201H20150000562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刘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电子商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山东省菏泽市曹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172101H20150002580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洪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电子商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山东省枣庄市滕州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048101H20150003171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胡忠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电子商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山东省济宁市微山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082601H20160000312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刘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电子商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山东省菏泽市巨野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172401H20150004200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蒋杏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电子商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山东省聊城市莘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152201H20150003578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徐雅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电子商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山东省淄博市淄川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030201H20160000723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马亭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电子商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山东省菏泽市东明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172801H20150003319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李慧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电子商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山东省菏泽市东明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172801H20150002450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田洋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电子商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山东省菏泽市巨野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172401H20160001479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王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电子商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山东省临沂市费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132501H20160001572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庄金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电子商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山东省临沂市平邑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132601H20160000081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邹帅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电子商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山东省菏泽市东明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172801H20160001042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杨梦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电子商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东省菏泽市东明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172801H20160003401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李惠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电子商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山东省菏泽市东明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172801H20150002738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赵倩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国际商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山东省菏泽市曹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172101H20150002555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魏珂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国际商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山东省菏泽市郓城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172501H20150002266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李亚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国际商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山东省潍坊市诸城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078201H20150001550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李芹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国际商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山东省菏泽市东明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172801H20150002985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李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国际商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山东省济南市商河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012601H20160000651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王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国际商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山东省菏泽市鄄城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172601H20150002890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梁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国际商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山东省菏泽市曹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172101H20150003249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刘占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国际商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山东省菏泽市单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172201H20150002201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姚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国际商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山东省菏泽市巨野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172401H20150003839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李爱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物流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山东省菏泽市东明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172801H20150003694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肖晓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物流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山东省东明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172801H20150002129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李贵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物流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山东省聊城市阳谷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152101H20150002550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谢纪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物流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山东省菏泽市成武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172301H20160000089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杜会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物流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山东省聊城市冠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152501H20150001655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苗志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物流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山东省菏泽市曹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172101H20160001594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齐璐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物流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山东省菏泽市定陶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172701H20160000112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马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物流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山东省潍坊市临朐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072401H20150001242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徐玉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物流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山东省济宁市汶上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083001H20160000387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杨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物流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山东省聊城市阳谷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152101H20160000613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张志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物流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山东省单县莱河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172201H20160001108</w:t>
            </w:r>
            <w:r>
              <w:rPr>
                <w:color w:val="000000"/>
                <w:sz w:val="20"/>
              </w:rPr>
              <w:t>、</w:t>
            </w:r>
            <w:r>
              <w:rPr>
                <w:color w:val="000000"/>
                <w:sz w:val="20"/>
              </w:rPr>
              <w:t>37172201H20150003059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李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物流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山东省菏泽市东明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172801H20150003283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姚璐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物流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山东省菏泽市巨野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172401H20160001843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袁文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物流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山东省菏泽市东明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172801H20150002260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李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物流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山东省枣庄市山亭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040601H20160000080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马云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物流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山东省德州市夏津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142701H20160000637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刘彩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物流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山东省聊城市阳谷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152101H20160000610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鹿春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物流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山东省菏泽市巨野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172401H20150004438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惠济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物流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山东省菏泽市东明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172801H20150001794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贤慧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物流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山东省菏泽市东明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172801H20160002495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王娜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物流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山东省菏泽市东明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172801H20150003475</w:t>
            </w:r>
          </w:p>
        </w:tc>
      </w:tr>
    </w:tbl>
    <w:p>
      <w:pPr>
        <w:pStyle w:val="Normal"/>
        <w:widowControl/>
        <w:jc w:val="left"/>
        <w:textAlignment w:val="center"/>
        <w:rPr>
          <w:rFonts w:ascii="楷体_GB2312" w:hAnsi="楷体_GB2312" w:eastAsia="楷体_GB2312" w:cs="仿宋;微软雅黑"/>
          <w:color w:val="000000"/>
          <w:sz w:val="24"/>
          <w:szCs w:val="24"/>
        </w:rPr>
      </w:pPr>
      <w:r>
        <w:rPr>
          <w:rFonts w:eastAsia="楷体_GB2312" w:cs="仿宋;微软雅黑" w:ascii="楷体_GB2312" w:hAnsi="楷体_GB2312"/>
          <w:color w:val="000000"/>
          <w:sz w:val="24"/>
          <w:szCs w:val="24"/>
        </w:rPr>
      </w:r>
    </w:p>
    <w:p>
      <w:pPr>
        <w:pStyle w:val="Normal"/>
        <w:widowControl/>
        <w:jc w:val="right"/>
        <w:textAlignment w:val="center"/>
        <w:rPr>
          <w:rFonts w:ascii="楷体_GB2312" w:hAnsi="楷体_GB2312" w:eastAsia="楷体_GB2312" w:cs="仿宋;微软雅黑"/>
          <w:b/>
          <w:b/>
          <w:color w:val="000000"/>
          <w:sz w:val="24"/>
          <w:szCs w:val="24"/>
        </w:rPr>
      </w:pPr>
      <w:r>
        <w:rPr>
          <w:rFonts w:eastAsia="楷体_GB2312" w:cs="仿宋;微软雅黑" w:ascii="楷体_GB2312" w:hAnsi="楷体_GB2312"/>
          <w:b/>
          <w:color w:val="000000"/>
          <w:sz w:val="24"/>
          <w:szCs w:val="24"/>
        </w:rPr>
      </w:r>
    </w:p>
    <w:p>
      <w:pPr>
        <w:pStyle w:val="Normal"/>
        <w:widowControl/>
        <w:jc w:val="right"/>
        <w:textAlignment w:val="center"/>
        <w:rPr>
          <w:rFonts w:ascii="楷体_GB2312" w:hAnsi="楷体_GB2312" w:eastAsia="楷体_GB2312" w:cs="仿宋;微软雅黑"/>
          <w:b/>
          <w:b/>
          <w:color w:val="000000"/>
          <w:sz w:val="24"/>
          <w:szCs w:val="24"/>
        </w:rPr>
      </w:pPr>
      <w:r>
        <w:rPr>
          <w:rFonts w:eastAsia="楷体_GB2312" w:cs="仿宋;微软雅黑" w:ascii="楷体_GB2312" w:hAnsi="楷体_GB2312"/>
          <w:b/>
          <w:color w:val="000000"/>
          <w:sz w:val="24"/>
          <w:szCs w:val="24"/>
        </w:rPr>
      </w:r>
    </w:p>
    <w:p>
      <w:pPr>
        <w:pStyle w:val="Normal"/>
        <w:widowControl/>
        <w:jc w:val="right"/>
        <w:textAlignment w:val="center"/>
        <w:rPr>
          <w:rFonts w:ascii="楷体_GB2312" w:hAnsi="楷体_GB2312" w:eastAsia="楷体_GB2312" w:cs="仿宋;微软雅黑"/>
          <w:b/>
          <w:b/>
          <w:color w:val="000000"/>
          <w:sz w:val="24"/>
          <w:szCs w:val="24"/>
        </w:rPr>
      </w:pPr>
      <w:r>
        <w:rPr>
          <w:rFonts w:ascii="楷体_GB2312" w:hAnsi="楷体_GB2312" w:cs="仿宋;微软雅黑" w:eastAsia="楷体_GB2312"/>
          <w:b/>
          <w:color w:val="000000"/>
          <w:sz w:val="24"/>
          <w:szCs w:val="24"/>
        </w:rPr>
        <w:t>就业指导中心</w:t>
      </w:r>
    </w:p>
    <w:p>
      <w:pPr>
        <w:pStyle w:val="Normal"/>
        <w:widowControl/>
        <w:jc w:val="right"/>
        <w:textAlignment w:val="center"/>
        <w:rPr/>
      </w:pPr>
      <w:r>
        <w:rPr>
          <w:rFonts w:eastAsia="楷体_GB2312" w:cs="仿宋;微软雅黑" w:ascii="楷体_GB2312" w:hAnsi="楷体_GB2312"/>
          <w:b/>
          <w:color w:val="000000"/>
          <w:sz w:val="24"/>
          <w:szCs w:val="24"/>
        </w:rPr>
        <w:t>2017</w:t>
      </w:r>
      <w:r>
        <w:rPr>
          <w:rFonts w:ascii="楷体_GB2312" w:hAnsi="楷体_GB2312" w:cs="仿宋;微软雅黑" w:eastAsia="楷体_GB2312"/>
          <w:b/>
          <w:color w:val="000000"/>
          <w:sz w:val="24"/>
          <w:szCs w:val="24"/>
        </w:rPr>
        <w:t>年</w:t>
      </w:r>
      <w:r>
        <w:rPr>
          <w:rFonts w:eastAsia="楷体_GB2312" w:cs="仿宋;微软雅黑" w:ascii="楷体_GB2312" w:hAnsi="楷体_GB2312"/>
          <w:b/>
          <w:color w:val="000000"/>
          <w:sz w:val="24"/>
          <w:szCs w:val="24"/>
        </w:rPr>
        <w:t>11</w:t>
      </w:r>
      <w:r>
        <w:rPr>
          <w:rFonts w:ascii="楷体_GB2312" w:hAnsi="楷体_GB2312" w:cs="仿宋;微软雅黑" w:eastAsia="楷体_GB2312"/>
          <w:b/>
          <w:color w:val="000000"/>
          <w:sz w:val="24"/>
          <w:szCs w:val="24"/>
        </w:rPr>
        <w:t>月</w:t>
      </w:r>
      <w:r>
        <w:rPr>
          <w:rFonts w:eastAsia="楷体_GB2312" w:cs="仿宋;微软雅黑" w:ascii="楷体_GB2312" w:hAnsi="楷体_GB2312"/>
          <w:b/>
          <w:color w:val="000000"/>
          <w:sz w:val="24"/>
          <w:szCs w:val="24"/>
        </w:rPr>
        <w:t>20</w:t>
      </w:r>
      <w:r>
        <w:rPr>
          <w:rFonts w:ascii="楷体_GB2312" w:hAnsi="楷体_GB2312" w:cs="仿宋;微软雅黑" w:eastAsia="楷体_GB2312"/>
          <w:b/>
          <w:color w:val="000000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等线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155C8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155C8"/>
      <w:u w:val="none"/>
    </w:rPr>
  </w:style>
  <w:style w:type="character" w:styleId="Close3">
    <w:name w:val="close3"/>
    <w:basedOn w:val="Style14"/>
    <w:qFormat/>
    <w:rPr>
      <w:vanish/>
    </w:rPr>
  </w:style>
  <w:style w:type="character" w:styleId="Sort">
    <w:name w:val="sort"/>
    <w:basedOn w:val="Style14"/>
    <w:qFormat/>
    <w:rPr>
      <w:bdr w:val="single" w:sz="6" w:space="0" w:color="D3E8DF"/>
    </w:rPr>
  </w:style>
  <w:style w:type="character" w:styleId="Placeholder">
    <w:name w:val="placeholder"/>
    <w:basedOn w:val="Style14"/>
    <w:qFormat/>
    <w:rPr/>
  </w:style>
  <w:style w:type="character" w:styleId="Owner">
    <w:name w:val="owner"/>
    <w:basedOn w:val="Style14"/>
    <w:qFormat/>
    <w:rPr/>
  </w:style>
  <w:style w:type="character" w:styleId="Name">
    <w:name w:val="name"/>
    <w:basedOn w:val="Style14"/>
    <w:qFormat/>
    <w:rPr/>
  </w:style>
  <w:style w:type="character" w:styleId="Portalsetico">
    <w:name w:val="portal_setico"/>
    <w:basedOn w:val="Style14"/>
    <w:qFormat/>
    <w:rPr/>
  </w:style>
  <w:style w:type="character" w:styleId="Publisher">
    <w:name w:val="publisher"/>
    <w:basedOn w:val="Style14"/>
    <w:qFormat/>
    <w:rPr/>
  </w:style>
  <w:style w:type="character" w:styleId="Share">
    <w:name w:val="share"/>
    <w:basedOn w:val="Style14"/>
    <w:qFormat/>
    <w:rPr/>
  </w:style>
  <w:style w:type="character" w:styleId="Select1">
    <w:name w:val="select1"/>
    <w:basedOn w:val="Style14"/>
    <w:qFormat/>
    <w:rPr/>
  </w:style>
  <w:style w:type="character" w:styleId="Active6">
    <w:name w:val="active6"/>
    <w:basedOn w:val="Style14"/>
    <w:qFormat/>
    <w:rPr/>
  </w:style>
  <w:style w:type="character" w:styleId="Active4">
    <w:name w:val="active4"/>
    <w:basedOn w:val="Style14"/>
    <w:qFormat/>
    <w:rPr>
      <w:color w:val="FFFFFF"/>
    </w:rPr>
  </w:style>
  <w:style w:type="character" w:styleId="Hover17">
    <w:name w:val="hover17"/>
    <w:basedOn w:val="Style14"/>
    <w:qFormat/>
    <w:rPr/>
  </w:style>
  <w:style w:type="character" w:styleId="Enddate">
    <w:name w:val="enddate"/>
    <w:basedOn w:val="Style14"/>
    <w:qFormat/>
    <w:rPr/>
  </w:style>
  <w:style w:type="character" w:styleId="Select">
    <w:name w:val="select"/>
    <w:basedOn w:val="Style14"/>
    <w:qFormat/>
    <w:rPr/>
  </w:style>
  <w:style w:type="character" w:styleId="Timeselect">
    <w:name w:val="time_select"/>
    <w:basedOn w:val="Style14"/>
    <w:qFormat/>
    <w:rPr/>
  </w:style>
  <w:style w:type="character" w:styleId="Print">
    <w:name w:val="print"/>
    <w:basedOn w:val="Style14"/>
    <w:qFormat/>
    <w:rPr/>
  </w:style>
  <w:style w:type="character" w:styleId="Active7">
    <w:name w:val="active7"/>
    <w:basedOn w:val="Style14"/>
    <w:qFormat/>
    <w:rPr/>
  </w:style>
  <w:style w:type="character" w:styleId="Unselect">
    <w:name w:val="unselect"/>
    <w:basedOn w:val="Style14"/>
    <w:qFormat/>
    <w:rPr/>
  </w:style>
  <w:style w:type="character" w:styleId="Icosystem">
    <w:name w:val="ico_system"/>
    <w:basedOn w:val="Style14"/>
    <w:qFormat/>
    <w:rPr/>
  </w:style>
  <w:style w:type="character" w:styleId="Del">
    <w:name w:val="del"/>
    <w:basedOn w:val="Style14"/>
    <w:qFormat/>
    <w:rPr/>
  </w:style>
  <w:style w:type="character" w:styleId="Active5">
    <w:name w:val="active5"/>
    <w:basedOn w:val="Style14"/>
    <w:qFormat/>
    <w:rPr>
      <w:color w:val="FFFFFF"/>
      <w:shd w:fill="006D92" w:val="clear"/>
    </w:rPr>
  </w:style>
  <w:style w:type="character" w:styleId="Sender">
    <w:name w:val="sender"/>
    <w:basedOn w:val="Style14"/>
    <w:qFormat/>
    <w:rPr/>
  </w:style>
  <w:style w:type="character" w:styleId="Nobutton">
    <w:name w:val="nobutton"/>
    <w:basedOn w:val="Style14"/>
    <w:qFormat/>
    <w:rPr/>
  </w:style>
  <w:style w:type="character" w:styleId="Timeovertime">
    <w:name w:val="time_overtime"/>
    <w:basedOn w:val="Style14"/>
    <w:qFormat/>
    <w:rPr/>
  </w:style>
  <w:style w:type="character" w:styleId="Hover19">
    <w:name w:val="hover19"/>
    <w:basedOn w:val="Style14"/>
    <w:qFormat/>
    <w:rPr>
      <w:color w:val="1B57B9"/>
    </w:rPr>
  </w:style>
  <w:style w:type="character" w:styleId="Down">
    <w:name w:val="down"/>
    <w:basedOn w:val="Style14"/>
    <w:qFormat/>
    <w:rPr/>
  </w:style>
  <w:style w:type="character" w:styleId="Number">
    <w:name w:val="number"/>
    <w:basedOn w:val="Style14"/>
    <w:qFormat/>
    <w:rPr>
      <w:b/>
      <w:sz w:val="22"/>
      <w:szCs w:val="22"/>
    </w:rPr>
  </w:style>
  <w:style w:type="character" w:styleId="Time">
    <w:name w:val="time"/>
    <w:basedOn w:val="Style14"/>
    <w:qFormat/>
    <w:rPr>
      <w:color w:val="626262"/>
    </w:rPr>
  </w:style>
  <w:style w:type="character" w:styleId="Uititlewraptitle">
    <w:name w:val="ui_title_wrap_title"/>
    <w:basedOn w:val="Style14"/>
    <w:qFormat/>
    <w:rPr/>
  </w:style>
  <w:style w:type="character" w:styleId="Common">
    <w:name w:val="common"/>
    <w:basedOn w:val="Style14"/>
    <w:qFormat/>
    <w:rPr/>
  </w:style>
  <w:style w:type="character" w:styleId="Score">
    <w:name w:val="score"/>
    <w:basedOn w:val="Style14"/>
    <w:qFormat/>
    <w:rPr/>
  </w:style>
  <w:style w:type="character" w:styleId="Senddate">
    <w:name w:val="senddate"/>
    <w:basedOn w:val="Style14"/>
    <w:qFormat/>
    <w:rPr/>
  </w:style>
  <w:style w:type="character" w:styleId="Creater">
    <w:name w:val="creater"/>
    <w:basedOn w:val="Style14"/>
    <w:qFormat/>
    <w:rPr/>
  </w:style>
  <w:style w:type="character" w:styleId="Icoopen">
    <w:name w:val="ico_open"/>
    <w:basedOn w:val="Style14"/>
    <w:qFormat/>
    <w:rPr/>
  </w:style>
  <w:style w:type="character" w:styleId="Hover20">
    <w:name w:val="hover20"/>
    <w:basedOn w:val="Style14"/>
    <w:qFormat/>
    <w:rPr/>
  </w:style>
  <w:style w:type="character" w:styleId="Person">
    <w:name w:val="person"/>
    <w:basedOn w:val="Style14"/>
    <w:qFormat/>
    <w:rPr/>
  </w:style>
  <w:style w:type="character" w:styleId="Setlistico">
    <w:name w:val="setlist_ico"/>
    <w:basedOn w:val="Style14"/>
    <w:qFormat/>
    <w:rPr/>
  </w:style>
  <w:style w:type="character" w:styleId="Time1">
    <w:name w:val="time1"/>
    <w:basedOn w:val="Style14"/>
    <w:qFormat/>
    <w:rPr/>
  </w:style>
  <w:style w:type="character" w:styleId="Active1">
    <w:name w:val="active1"/>
    <w:basedOn w:val="Style14"/>
    <w:qFormat/>
    <w:rPr>
      <w:color w:val="FFFFFF"/>
    </w:rPr>
  </w:style>
  <w:style w:type="character" w:styleId="Close">
    <w:name w:val="close"/>
    <w:basedOn w:val="Style14"/>
    <w:qFormat/>
    <w:rPr/>
  </w:style>
  <w:style w:type="character" w:styleId="Up">
    <w:name w:val="up"/>
    <w:basedOn w:val="Style14"/>
    <w:qFormat/>
    <w:rPr/>
  </w:style>
  <w:style w:type="character" w:styleId="Form">
    <w:name w:val="form"/>
    <w:basedOn w:val="Style14"/>
    <w:qFormat/>
    <w:rPr/>
  </w:style>
  <w:style w:type="character" w:styleId="Mid">
    <w:name w:val="mid"/>
    <w:basedOn w:val="Style14"/>
    <w:qFormat/>
    <w:rPr/>
  </w:style>
  <w:style w:type="character" w:styleId="Icoopen1">
    <w:name w:val="ico_open1"/>
    <w:basedOn w:val="Style14"/>
    <w:qFormat/>
    <w:rPr/>
  </w:style>
  <w:style w:type="character" w:styleId="Hover21">
    <w:name w:val="hover21"/>
    <w:basedOn w:val="Style14"/>
    <w:qFormat/>
    <w:rPr/>
  </w:style>
  <w:style w:type="character" w:styleId="Left">
    <w:name w:val="left"/>
    <w:basedOn w:val="Style14"/>
    <w:qFormat/>
    <w:rPr/>
  </w:style>
  <w:style w:type="character" w:styleId="Contractspan6">
    <w:name w:val="contract_span6"/>
    <w:basedOn w:val="Style14"/>
    <w:qFormat/>
    <w:rPr>
      <w:color w:val="262727"/>
    </w:rPr>
  </w:style>
  <w:style w:type="character" w:styleId="Addaffix">
    <w:name w:val="addaffix"/>
    <w:basedOn w:val="Style14"/>
    <w:qFormat/>
    <w:rPr/>
  </w:style>
  <w:style w:type="character" w:styleId="Timelogo2">
    <w:name w:val="time_logo2"/>
    <w:basedOn w:val="Style14"/>
    <w:qFormat/>
    <w:rPr/>
  </w:style>
  <w:style w:type="character" w:styleId="Close1">
    <w:name w:val="close1"/>
    <w:basedOn w:val="Style14"/>
    <w:qFormat/>
    <w:rPr/>
  </w:style>
  <w:style w:type="character" w:styleId="Del2">
    <w:name w:val="del2"/>
    <w:basedOn w:val="Style14"/>
    <w:qFormat/>
    <w:rPr/>
  </w:style>
  <w:style w:type="character" w:styleId="Urgent">
    <w:name w:val="urgent"/>
    <w:basedOn w:val="Style14"/>
    <w:qFormat/>
    <w:rPr/>
  </w:style>
  <w:style w:type="character" w:styleId="State">
    <w:name w:val="state"/>
    <w:basedOn w:val="Style14"/>
    <w:qFormat/>
    <w:rPr/>
  </w:style>
  <w:style w:type="character" w:styleId="Fceventbg">
    <w:name w:val="fc-event-bg"/>
    <w:basedOn w:val="Style14"/>
    <w:qFormat/>
    <w:rPr>
      <w:shd w:fill="FFFFFF" w:val="clear"/>
    </w:rPr>
  </w:style>
  <w:style w:type="character" w:styleId="Hide2">
    <w:name w:val="hide2"/>
    <w:basedOn w:val="Style14"/>
    <w:qFormat/>
    <w:rPr>
      <w:vanish/>
    </w:rPr>
  </w:style>
  <w:style w:type="character" w:styleId="Fceventtime11">
    <w:name w:val="fc-event-time11"/>
    <w:basedOn w:val="Style14"/>
    <w:qFormat/>
    <w:rPr>
      <w:sz w:val="15"/>
      <w:szCs w:val="15"/>
    </w:rPr>
  </w:style>
  <w:style w:type="character" w:styleId="Createdate">
    <w:name w:val="createdate"/>
    <w:basedOn w:val="Style14"/>
    <w:qFormat/>
    <w:rPr>
      <w:color w:val="626262"/>
    </w:rPr>
  </w:style>
  <w:style w:type="character" w:styleId="Close2">
    <w:name w:val="close2"/>
    <w:basedOn w:val="Style14"/>
    <w:qFormat/>
    <w:rPr/>
  </w:style>
  <w:style w:type="character" w:styleId="Active2">
    <w:name w:val="active2"/>
    <w:basedOn w:val="Style14"/>
    <w:qFormat/>
    <w:rPr>
      <w:color w:val="FFFFFF"/>
      <w:shd w:fill="006D92" w:val="clear"/>
    </w:rPr>
  </w:style>
  <w:style w:type="character" w:styleId="Timelogo">
    <w:name w:val="time_logo"/>
    <w:basedOn w:val="Style14"/>
    <w:qFormat/>
    <w:rPr/>
  </w:style>
  <w:style w:type="character" w:styleId="Reminders">
    <w:name w:val="reminders"/>
    <w:basedOn w:val="Style14"/>
    <w:qFormat/>
    <w:rPr/>
  </w:style>
  <w:style w:type="character" w:styleId="Up2">
    <w:name w:val="up2"/>
    <w:basedOn w:val="Style14"/>
    <w:qFormat/>
    <w:rPr/>
  </w:style>
  <w:style w:type="character" w:styleId="Hover22">
    <w:name w:val="hover22"/>
    <w:basedOn w:val="Style14"/>
    <w:qFormat/>
    <w:rPr/>
  </w:style>
  <w:style w:type="character" w:styleId="Scope">
    <w:name w:val="scope"/>
    <w:basedOn w:val="Style14"/>
    <w:qFormat/>
    <w:rPr/>
  </w:style>
  <w:style w:type="character" w:styleId="Fceventtitle2">
    <w:name w:val="fc-event-title2"/>
    <w:basedOn w:val="Style14"/>
    <w:qFormat/>
    <w:rPr/>
  </w:style>
  <w:style w:type="character" w:styleId="Complete">
    <w:name w:val="complete"/>
    <w:basedOn w:val="Style14"/>
    <w:qFormat/>
    <w:rPr/>
  </w:style>
  <w:style w:type="character" w:styleId="Time7">
    <w:name w:val="time7"/>
    <w:basedOn w:val="Style14"/>
    <w:qFormat/>
    <w:rPr>
      <w:color w:val="626262"/>
    </w:rPr>
  </w:style>
  <w:style w:type="character" w:styleId="Icofold2">
    <w:name w:val="ico_fold2"/>
    <w:basedOn w:val="Style14"/>
    <w:qFormat/>
    <w:rPr/>
  </w:style>
  <w:style w:type="character" w:styleId="Time6">
    <w:name w:val="time6"/>
    <w:basedOn w:val="Style14"/>
    <w:qFormat/>
    <w:rPr/>
  </w:style>
  <w:style w:type="character" w:styleId="Type">
    <w:name w:val="type"/>
    <w:basedOn w:val="Style14"/>
    <w:qFormat/>
    <w:rPr/>
  </w:style>
  <w:style w:type="character" w:styleId="Startdate">
    <w:name w:val="startdate"/>
    <w:basedOn w:val="Style14"/>
    <w:qFormat/>
    <w:rPr/>
  </w:style>
  <w:style w:type="character" w:styleId="Portalsetico1">
    <w:name w:val="portal_setico1"/>
    <w:basedOn w:val="Style14"/>
    <w:qFormat/>
    <w:rPr/>
  </w:style>
  <w:style w:type="character" w:styleId="Hover18">
    <w:name w:val="hover18"/>
    <w:basedOn w:val="Style14"/>
    <w:qFormat/>
    <w:rPr/>
  </w:style>
  <w:style w:type="character" w:styleId="Infomation">
    <w:name w:val="infomation"/>
    <w:basedOn w:val="Style14"/>
    <w:qFormat/>
    <w:rPr/>
  </w:style>
  <w:style w:type="character" w:styleId="Form2">
    <w:name w:val="form2"/>
    <w:basedOn w:val="Style14"/>
    <w:qFormat/>
    <w:rPr/>
  </w:style>
  <w:style w:type="character" w:styleId="Setmenu">
    <w:name w:val="setmenu"/>
    <w:basedOn w:val="Style14"/>
    <w:qFormat/>
    <w:rPr/>
  </w:style>
  <w:style w:type="character" w:styleId="Nobackground">
    <w:name w:val="no_background"/>
    <w:basedOn w:val="Style14"/>
    <w:qFormat/>
    <w:rPr/>
  </w:style>
  <w:style w:type="character" w:styleId="Edittype">
    <w:name w:val="edit_type"/>
    <w:basedOn w:val="Style14"/>
    <w:qFormat/>
    <w:rPr/>
  </w:style>
  <w:style w:type="character" w:styleId="Foldopen">
    <w:name w:val="fold_open"/>
    <w:basedOn w:val="Style14"/>
    <w:qFormat/>
    <w:rPr/>
  </w:style>
  <w:style w:type="character" w:styleId="Advanceditem">
    <w:name w:val="advanced_item"/>
    <w:basedOn w:val="Style14"/>
    <w:qFormat/>
    <w:rPr/>
  </w:style>
  <w:style w:type="character" w:styleId="Advanceditem1">
    <w:name w:val="advanced_item1"/>
    <w:basedOn w:val="Style14"/>
    <w:qFormat/>
    <w:rPr/>
  </w:style>
  <w:style w:type="character" w:styleId="Score2">
    <w:name w:val="score2"/>
    <w:basedOn w:val="Style14"/>
    <w:qFormat/>
    <w:rPr/>
  </w:style>
  <w:style w:type="character" w:styleId="Refresh">
    <w:name w:val="refresh"/>
    <w:basedOn w:val="Style14"/>
    <w:qFormat/>
    <w:rPr/>
  </w:style>
  <w:style w:type="character" w:styleId="Addressesgroup2">
    <w:name w:val="addresses_group2"/>
    <w:basedOn w:val="Style14"/>
    <w:qFormat/>
    <w:rPr/>
  </w:style>
  <w:style w:type="character" w:styleId="Fceventtime">
    <w:name w:val="fc-event-time"/>
    <w:basedOn w:val="Style14"/>
    <w:qFormat/>
    <w:rPr>
      <w:sz w:val="15"/>
      <w:szCs w:val="15"/>
    </w:rPr>
  </w:style>
  <w:style w:type="character" w:styleId="Fceventtitle">
    <w:name w:val="fc-event-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1:49:00Z</dcterms:created>
  <dc:creator>Zhang</dc:creator>
  <dc:description/>
  <cp:keywords/>
  <dc:language>en-US</dc:language>
  <cp:lastModifiedBy>王士水</cp:lastModifiedBy>
  <dcterms:modified xsi:type="dcterms:W3CDTF">2017-11-20T09:02:00Z</dcterms:modified>
  <cp:revision>258</cp:revision>
  <dc:subject/>
  <dc:title>关于享受2015届特困家庭毕业生就业求职补贴名单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