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 xml:space="preserve"> </w:t>
      </w:r>
      <w:r>
        <w:rPr>
          <w:rFonts w:ascii="宋体" w:hAnsi="宋体"/>
          <w:sz w:val="44"/>
          <w:szCs w:val="44"/>
        </w:rPr>
        <w:t>2016—2017</w:t>
      </w:r>
      <w:r>
        <w:rPr>
          <w:rFonts w:ascii="宋体" w:hAnsi="宋体"/>
          <w:sz w:val="44"/>
          <w:szCs w:val="44"/>
        </w:rPr>
        <w:t>（二）文明大学生评选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推进大学生文明修身建设，弘扬正气，树立榜样，引领校园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文明风尚，根据本学期文明教育系列活动方案的整体部署，现举办文明大学生评选活动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评选在日常生活中语言文明、行为文明、仪表文明，且积极向上，对周围同学有正面影响和带动作用的大学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思想品德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有坚定正确的政治方向，热爱党、热爱祖国；遵纪守法、遵守学校的规章制度，无违纪现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文明素养高，充满正能量。讲文明、讲礼貌，能与不文明行为作斗争；无乱扔垃圾，说脏话，公共场所吃食物、交往失当等不良行为；诚实守信，尊敬师长，待人接物得体大方，素质高，层次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热爱班集体，积极参加各种班级活动，集体荣誉感强，积极为班集体、同学服务，团结同学，互助友爱，同学威信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生活节俭不奢华、不浪费，有较强的环保意识和公德意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有良好的生活习惯，无吸烟、喝酒等陋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文明学习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学习态度端正、遵守学习纪律，无迟到、早退、旷课现象，考试无违纪作弊行为，各科成绩无不及格现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学习上进心强，兴趣广泛，在学好专业课的同时，能主动拓宽知识面，注重实践创新，并取得一定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身心素质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具有坚强的意志品格和承受挫折的能力，具有自尊自爱、自强自立、乐观向上的良好个性心理品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积极参加校、院、班组织的各项文体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热爱劳动，积极参加公益劳动以及各项卫生清扫劳动，积极参加社会实践和青年志愿者活动，社会责任感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范围和名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评选范围：全体在校学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名额分配：评选学生总数的</w:t>
      </w:r>
      <w:r>
        <w:rPr>
          <w:rFonts w:eastAsia="仿宋" w:ascii="仿宋" w:hAnsi="仿宋"/>
          <w:sz w:val="32"/>
          <w:szCs w:val="32"/>
        </w:rPr>
        <w:t>5%</w:t>
      </w:r>
      <w:r>
        <w:rPr>
          <w:rFonts w:ascii="仿宋" w:hAnsi="仿宋" w:eastAsia="仿宋"/>
          <w:sz w:val="32"/>
          <w:szCs w:val="32"/>
        </w:rPr>
        <w:t>，各系推荐人数如下：</w:t>
      </w:r>
    </w:p>
    <w:tbl>
      <w:tblPr>
        <w:tblStyle w:val="3"/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440"/>
        <w:gridCol w:w="3241"/>
      </w:tblGrid>
      <w:tr>
        <w:trPr>
          <w:trHeight w:val="537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</w:rPr>
              <w:t>系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</w:rPr>
              <w:t>总人数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</w:rPr>
              <w:t>文明大学生推荐人数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</w:rPr>
              <w:t>商务贸易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894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</w:rPr>
              <w:t>轻化工程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355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</w:rPr>
              <w:t>机电工程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1033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</w:rPr>
              <w:t>信息工程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783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</w:rPr>
              <w:t>艺术设计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782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</w:rPr>
              <w:t>纺织服装工程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382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</w:rPr>
              <w:t>工商管理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1046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</w:rPr>
              <w:t>小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5275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  <w:t>2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文明大学生由班主任组织评选，采取民主评议，全班同学评选的方式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填写文明大学生申报表，从自身修养和文明表现两方面撰写文明事迹，四号宋体，行间距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字左右，打印，一式两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各系对评选结果和评选材料进行初审，汇总评选结果，填写《文明大学生推荐汇总表》于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日连同《文明大学生评审表》一并交学生工作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学生工作处审核，最终确定文明大学生名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认真组织，重在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文明大学生评选意在树立榜样，引领正气，将文明修身教育推向深入。各系要加强组织领导，藉此之机，通过主题班会，认真开展文明修身教育和评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加强宣传，营造氛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各系于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日前将照片、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字的事迹和个人文明宣言交学生工作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各系负责本系文明大学生的宣传，发挥主动性，创新工作形式，通过制作展板、网络等多种形式进行宣传，充分发挥典型示范作用，引领崇尚文明、践行文明规范、促进优良校风的形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大力表彰，弘扬正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通过校园网大力宣传大学生的优秀事迹，发挥先进模范带头作用，弘扬正能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学院为文明大学生颁发荣誉证书，评审材料放入个人档案，结果计入大学生综合素质测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6:00Z</dcterms:created>
  <dc:creator>袁奇</dc:creator>
  <dc:description/>
  <dc:language>en-US</dc:language>
  <cp:lastModifiedBy>袁奇</cp:lastModifiedBy>
  <dcterms:modified xsi:type="dcterms:W3CDTF">2017-03-15T01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